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872" w:leader="none"/>
        </w:tabs>
        <w:autoSpaceDE w:val="false"/>
        <w:ind w:left="851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DE REFORÇO DE CAUÇÃO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 Dr. Juiz de Direito da Comarca de 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.</w:t>
      </w:r>
    </w:p>
    <w:p>
      <w:pPr>
        <w:pStyle w:val="Normal"/>
        <w:widowControl w:val="false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>(nome da parte), já qualificada, no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utos de ........ que ........... move contra........... por seu advogado infra-assinado, vêm a presença de V. Exa, considerando-se ter desfalcado a garantia representada nos autos, eis que............. e com fulcro no art. 837 do Código de Processo Civil, requerer </w:t>
      </w:r>
      <w:r>
        <w:rPr>
          <w:b/>
          <w:bCs/>
          <w:sz w:val="20"/>
          <w:szCs w:val="20"/>
        </w:rPr>
        <w:t>REFORÇO DE CAUÇÃO</w:t>
      </w:r>
      <w:r>
        <w:rPr>
          <w:sz w:val="20"/>
          <w:szCs w:val="20"/>
        </w:rPr>
        <w:t xml:space="preserve"> em vista das seguintes razões de fato e de direito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1.O suplicado prestou caução conforme consta dos autos às fls...... isto em data de ...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36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corre que a mencionada caução, tornou-se insuficiente à garantia da mencionada ação, justificando-se o pedido de reforço de caução, em vista de que o bem dado em garantia depreciou-se por motivo de.........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/>
      </w:pPr>
      <w:r>
        <w:rPr>
          <w:sz w:val="20"/>
          <w:szCs w:val="20"/>
        </w:rPr>
        <w:t>3.A vista do exposto, requer-se a citação do suplicado, já qualificado, para no prazo de 5 (cinco) dias, reforçar a caução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ase de  ............ou contestar o pedido, requerendo-se seja julgado procedente o presente pedido, assinando-se prazo para o suplicado reforçar a mencionada caução, sob as penas do art. 838 do Código de Processo Civil, o que se requer, impondo-se a condenação do suplicado nos efeitos da sucumbência, havendo resistência ao pedi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estes Termos, atribuindo-se ao pedido o valor de....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48:00Z</dcterms:created>
  <dc:creator>Cliente</dc:creator>
  <dc:description/>
  <cp:keywords/>
  <dc:language>en-US</dc:language>
  <cp:lastModifiedBy>Cliente</cp:lastModifiedBy>
  <dcterms:modified xsi:type="dcterms:W3CDTF">2007-10-09T14:48:00Z</dcterms:modified>
  <cp:revision>1</cp:revision>
  <dc:subject/>
  <dc:title>MODELO DE PETIÇÃO DE REFORÇO DE CAUÇÃO</dc:title>
</cp:coreProperties>
</file>